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82880</wp:posOffset>
            </wp:positionV>
            <wp:extent cx="6238875" cy="185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2"/>
        </w:rPr>
        <w:t xml:space="preserve">MJERNI LIST -  ISPITIVANJE NIVOA BUKE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>Br. protokola: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27C-05/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276"/>
        <w:gridCol w:w="3260"/>
      </w:tblGrid>
      <w:tr>
        <w:trPr>
          <w:trHeight w:val="53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Imena ispitivača: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Jovica Sjeničić, dipl. ekolog z.ž.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leksandar Tešić, dipl. inž. te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Uređaj: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oltcraft SL-451 bukomj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emometar Kestrev AVM 4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atum i vrije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22.05.2024. sa početkom u 10:0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Investitor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bs-BA"/>
              </w:rPr>
              <w:t>„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val="bs-BA"/>
              </w:rPr>
              <w:t>SELLER“ d.o.o. Gradačac, PJ Pelagićevo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Mjesto mjerenj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 predmetnoj loka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2"/>
              </w:rPr>
              <w:t>Adres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  <w:lang w:val="sr-Latn-B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sr-Latn-BA"/>
              </w:rPr>
              <w:t xml:space="preserve">Donje Ledenice, opština Pelagićevo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  <w:lang w:val="sr-Latn-B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sr-Latn-BA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Odgovorn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r-Latn-CS"/>
              </w:rPr>
            </w:pPr>
            <w:r>
              <w:rPr>
                <w:rFonts w:cs="Calibri" w:ascii="Calibri" w:hAnsi="Calibri"/>
                <w:sz w:val="20"/>
                <w:szCs w:val="22"/>
                <w:lang w:val="sr-Latn-CS"/>
              </w:rPr>
              <w:t>Željko Lukić, dipl.inž.h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ntak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360"/>
              <w:rPr>
                <w:rFonts w:ascii="Calibri" w:hAnsi="Calibri" w:eastAsia="Calibri" w:cs="Tahoma"/>
                <w:sz w:val="20"/>
                <w:szCs w:val="22"/>
                <w:lang w:val="de-DE"/>
              </w:rPr>
            </w:pPr>
            <w:r>
              <w:rPr>
                <w:rFonts w:eastAsia="Calibri" w:cs="Tahoma" w:ascii="Calibri" w:hAnsi="Calibri"/>
                <w:bCs/>
                <w:sz w:val="20"/>
                <w:szCs w:val="22"/>
                <w:lang w:val="sr-Latn-BA"/>
              </w:rPr>
              <w:t>061/141-18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Mikroklimatski parametri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72"/>
        <w:gridCol w:w="2268"/>
        <w:gridCol w:w="2684"/>
      </w:tblGrid>
      <w:tr>
        <w:trPr>
          <w:trHeight w:val="1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Temperatura: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Vazdušni pritisak: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9,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Vlažnost vazduha: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Brzina i smjer vjetra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ezultati ispitivanja nivoa buke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9"/>
        <w:gridCol w:w="851"/>
        <w:gridCol w:w="425"/>
        <w:gridCol w:w="425"/>
        <w:gridCol w:w="426"/>
        <w:gridCol w:w="425"/>
        <w:gridCol w:w="4819"/>
        <w:gridCol w:w="522"/>
      </w:tblGrid>
      <w:tr>
        <w:trPr>
          <w:trHeight w:val="84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bs-BA"/>
              </w:rPr>
              <w:t>Mjerna mje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bs-B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bs-BA"/>
              </w:rPr>
              <w:t>Opis mjernog mjesta i koordina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bs-BA"/>
              </w:rPr>
              <w:t>Izmjerena bu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bs-BA"/>
              </w:rPr>
              <w:t>(dB)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jviši dopušteni mjerodavni nivo buke L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Raeq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dB(A)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l-PL" w:eastAsia="bs-BA"/>
              </w:rPr>
              <w:t>Namjena područja</w:t>
            </w:r>
          </w:p>
        </w:tc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l-PL" w:eastAsia="bs-BA"/>
              </w:rPr>
              <w:t xml:space="preserve">Zona </w:t>
            </w:r>
          </w:p>
        </w:tc>
      </w:tr>
      <w:tr>
        <w:trPr>
          <w:trHeight w:val="7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bs-B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bs-B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ev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nig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den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bs-BA"/>
              </w:rPr>
            </w:r>
          </w:p>
        </w:tc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l-PL" w:eastAsia="bs-BA"/>
              </w:rPr>
            </w:r>
          </w:p>
        </w:tc>
      </w:tr>
      <w:tr>
        <w:trPr>
          <w:trHeight w:val="7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bs-BA"/>
              </w:rPr>
              <w:t>MM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Latn-CS" w:eastAsia="bs-BA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bs-BA"/>
              </w:rPr>
              <w:t>Na ulazu u krug predmetne loka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bs-BA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bs-BA"/>
              </w:rPr>
              <w:t>5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Područja namijenjna za odmor, liječenje i oporavak, tiha područja izvan naseljenog područja, uključujući i sve kategorije zaštićenih područja u Republici Srpskoj (nacionalni park, strogi rezervat prirode, posebni rezervat prirode, spoenik prirode, zaštićeno stanište, zaštićeni prirodni pejzaž, zaštićeni kulturni pejzaž, park prirode, park šuma, objekat oblikovane prirode i spomenik parkovske arhitekture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bs-BA"/>
              </w:rPr>
              <w:t>I</w:t>
            </w:r>
          </w:p>
        </w:tc>
      </w:tr>
      <w:tr>
        <w:trPr>
          <w:trHeight w:val="8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bs-BA"/>
              </w:rPr>
              <w:t>M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 w:eastAsia="bs-BA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bs-BA"/>
              </w:rPr>
              <w:t xml:space="preserve">U krugu predmetne lokacij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bs-BA"/>
              </w:rPr>
            </w:pPr>
            <w:r>
              <w:rPr>
                <w:rFonts w:cs="Arial" w:ascii="Calibri" w:hAnsi="Calibri"/>
                <w:sz w:val="20"/>
                <w:szCs w:val="20"/>
                <w:lang w:eastAsia="bs-BA"/>
              </w:rPr>
              <w:t>5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Isključivo stambena područja ili tiha područja unutar naseljenog područja (predškolske i školske zone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bs-BA"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bs-BA"/>
              </w:rPr>
              <w:t>M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bs-BA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bs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bs-BA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bs-B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Područje mješovite namjene, odnosno područja većinski stambene namjen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bs-BA"/>
              </w:rPr>
              <w:t>II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bs-BA"/>
              </w:rPr>
              <w:t>MM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bs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bs-B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shd w:fill="FFFFFF" w:val="clear"/>
              </w:rPr>
              <w:t>Područja mješovite namjene, odnosno područja većinski poslovne namjene (poslovno-stambena područja, trgovačko-stambena područja) i područja neposredno uz magistralne i glavne gradske saobraćajni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l-PL" w:eastAsia="bs-BA"/>
              </w:rPr>
              <w:t>IV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bs-BA"/>
              </w:rPr>
              <w:t>MM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bs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bs-B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Područja isključivo zanatske, usložno-trgovačke, sportsko-rekreacione i ugostiteljsko-turističke namjen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pl-PL" w:eastAsia="bs-BA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bs-BA"/>
              </w:rPr>
              <w:t>MM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bs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bs-B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Na granici ove zone buka ne smije prelaziti graničnu vrijednost u zoni sa kojom se granič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Industrijska, skladišna i servisna područja i transportni terminal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pl-PL" w:eastAsia="bs-BA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bs-BA"/>
              </w:rPr>
              <w:t>VI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lang w:val="sr-Latn-CS"/>
        </w:rPr>
      </w:pPr>
      <w:r>
        <w:rPr>
          <w:rFonts w:cs="Calibri" w:ascii="Calibri" w:hAnsi="Calibri"/>
          <w:sz w:val="16"/>
          <w:lang w:val="sr-Latn-CS"/>
        </w:rPr>
        <w:t>*</w:t>
      </w:r>
      <w:r>
        <w:rPr>
          <w:rFonts w:eastAsia="Calibri" w:cs="Cambria" w:ascii="Calibri" w:hAnsi="Calibri"/>
          <w:sz w:val="22"/>
          <w:szCs w:val="22"/>
          <w:lang w:val="sr-Latn-CS" w:eastAsia="bs-BA"/>
        </w:rPr>
        <w:t xml:space="preserve"> </w:t>
      </w:r>
      <w:r>
        <w:rPr>
          <w:rFonts w:cs="Calibri" w:ascii="Calibri" w:hAnsi="Calibri"/>
          <w:sz w:val="18"/>
          <w:lang w:val="sr-Latn-CS"/>
        </w:rPr>
        <w:t>Pravilniku  o graničnim vrijednostima intenziteta buke („Sl. glasnik RS“ br.02/23)</w:t>
      </w:r>
    </w:p>
    <w:p>
      <w:pPr>
        <w:pStyle w:val="Normal"/>
        <w:jc w:val="right"/>
        <w:rPr>
          <w:rFonts w:ascii="Calibri" w:hAnsi="Calibri" w:cs="Calibri"/>
          <w:sz w:val="20"/>
          <w:szCs w:val="22"/>
          <w:lang w:val="sr-Latn-CS"/>
        </w:rPr>
      </w:pPr>
      <w:r>
        <w:rPr>
          <w:rFonts w:cs="Calibri" w:ascii="Calibri" w:hAnsi="Calibri"/>
          <w:sz w:val="20"/>
          <w:szCs w:val="22"/>
          <w:lang w:val="sr-Latn-CS"/>
        </w:rPr>
        <w:t xml:space="preserve">Izvještaj odobrio: </w:t>
      </w:r>
    </w:p>
    <w:p>
      <w:pPr>
        <w:pStyle w:val="Normal"/>
        <w:jc w:val="right"/>
        <w:rPr>
          <w:rFonts w:ascii="Calibri" w:hAnsi="Calibri" w:cs="Calibri"/>
          <w:sz w:val="20"/>
          <w:szCs w:val="22"/>
          <w:lang w:val="sr-Latn-CS"/>
        </w:rPr>
      </w:pPr>
      <w:r>
        <w:rPr>
          <w:rFonts w:cs="Calibri" w:ascii="Calibri" w:hAnsi="Calibri"/>
          <w:sz w:val="20"/>
          <w:szCs w:val="22"/>
          <w:lang w:val="sr-Latn-CS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  <w:lang w:val="sr-Latn-CS"/>
        </w:rPr>
      </w:pPr>
      <w:r>
        <w:rPr>
          <w:rFonts w:cs="Calibri" w:ascii="Calibri" w:hAnsi="Calibri"/>
          <w:sz w:val="20"/>
          <w:szCs w:val="22"/>
          <w:lang w:val="sr-Latn-CS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20"/>
          <w:szCs w:val="22"/>
          <w:lang w:val="sr-Latn-CS"/>
        </w:rPr>
      </w:pPr>
      <w:r>
        <w:rPr>
          <w:rFonts w:cs="Calibri" w:ascii="Calibri" w:hAnsi="Calibri"/>
          <w:bCs/>
          <w:iCs/>
          <w:sz w:val="20"/>
          <w:szCs w:val="22"/>
          <w:lang w:val="sr-Latn-CS"/>
        </w:rPr>
        <w:t>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2"/>
          <w:lang w:val="sr-Latn-CS"/>
        </w:rPr>
      </w:pPr>
      <w:r>
        <w:rPr>
          <w:rFonts w:cs="Calibri" w:ascii="Calibri" w:hAnsi="Calibri"/>
          <w:sz w:val="20"/>
          <w:szCs w:val="22"/>
          <w:lang w:val="sr-Latn-CS"/>
        </w:rPr>
        <w:t>Željko Lukić, dipl. inž. hem.</w:t>
      </w:r>
    </w:p>
    <w:sectPr>
      <w:type w:val="nextPage"/>
      <w:pgSz w:w="11906" w:h="16838"/>
      <w:pgMar w:left="1134" w:right="7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Pro;Arial" w:hAnsi="Myriad Pro;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_New_Roman" w:hAnsi="Times_New_Roman" w:cs="Times_New_Roman"/>
      <w:lang w:val="en-US"/>
    </w:rPr>
  </w:style>
  <w:style w:type="paragraph" w:styleId="Listenabsatz1">
    <w:name w:val="Listenabsatz1"/>
    <w:basedOn w:val="Normal"/>
    <w:qFormat/>
    <w:pPr>
      <w:ind w:left="720" w:hanging="0"/>
    </w:pPr>
    <w:rPr>
      <w:lang w:val="en-US"/>
    </w:rPr>
  </w:style>
  <w:style w:type="paragraph" w:styleId="Headingssmall">
    <w:name w:val="Headings - small"/>
    <w:basedOn w:val="Normal"/>
    <w:qFormat/>
    <w:pPr>
      <w:keepNext w:val="true"/>
      <w:numPr>
        <w:ilvl w:val="0"/>
        <w:numId w:val="2"/>
      </w:numPr>
      <w:spacing w:before="240" w:after="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18:00Z</dcterms:created>
  <dc:creator>Zeljko</dc:creator>
  <dc:description/>
  <cp:keywords/>
  <dc:language>en-US</dc:language>
  <cp:lastModifiedBy>PC</cp:lastModifiedBy>
  <cp:lastPrinted>2014-09-22T15:25:00Z</cp:lastPrinted>
  <dcterms:modified xsi:type="dcterms:W3CDTF">2024-06-14T07:39:00Z</dcterms:modified>
  <cp:revision>110</cp:revision>
  <dc:subject/>
  <dc:title> </dc:title>
</cp:coreProperties>
</file>